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KRAKOWSKA AKADEMI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M. A. FRYCZA MODRZEWSKIEG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WYDZIAŁ PSYCHOLOGII, PEDAGOGIKI  I NAUK HUMANISTYCZNYCH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KIERUNEK FILOLOGI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SPECJALNOŚĆ: ENGLISH POLISH, POLISH ENGLISH TRANSLATION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Dla rocznika 2018/2019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0"/>
          <w:szCs w:val="18"/>
          <w:lang w:val="en-GB"/>
        </w:rPr>
      </w:pPr>
      <w:r>
        <w:rPr>
          <w:rFonts w:cs="Trebuchet MS" w:ascii="Trebuchet MS" w:hAnsi="Trebuchet MS"/>
          <w:b/>
          <w:sz w:val="20"/>
          <w:szCs w:val="18"/>
          <w:lang w:val="en-GB"/>
        </w:rPr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Zasady, program i miejsca praktyk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as odbywania praktyk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tudenci anglistyki KA  zobowiązani są do odbycia 300 godzin praktyk studenckich po zaliczeniu II roku studiów.   Praktyki należy zakończyć do końca szóstego semestru studiów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sada ta obowiązuje zarówno studentów studiujących w trybie stacjonarnym, jak i niestacjonarnym. </w:t>
      </w:r>
    </w:p>
    <w:p>
      <w:pPr>
        <w:pStyle w:val="Normal"/>
        <w:spacing w:before="0" w:after="240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dstawowe  informacje i zasady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rebuchet MS" w:ascii="Trebuchet MS" w:hAnsi="Trebuchet MS"/>
        </w:rPr>
        <w:t xml:space="preserve">Uczelnia zapewnia miejsca praktyki w Krakowie, jednak ze względu na specyfikę specjalności: język angielski w biznesie  studenci zachęcani są do podejmowania praktyki w urzędach, firmach handlowych krajowych i zagranicznych oraz usługach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ci odbywają praktykę w wybranej przez siebie placówce  pod warunkiem uzyskania zgody opiekuna merytorycznego lub pełnomocnika dziekana Wydziału d/s prakty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e względu na ograniczenia organizacyjne studenci mogą odbywać praktyki w czasie i trybie uzgodnionym z placówką i zatwierdzonym przez Uczelnię </w:t>
        <w:br/>
        <w:t>i placówk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 może odbyć praktykę w więcej niż jednej placówce (min.25 godz. </w:t>
        <w:br/>
        <w:t>w każdej) 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ktyki mogą być realizowane w ciągu roku akademickiego (jeśli nie kolidują </w:t>
        <w:br/>
        <w:t>z zajęciami dydaktycznymi) lub w okresie wakacji. Tym samym odbywanie praktyk nie może być usprawiedliwieniem nieobecności na zajęciach dydaktycz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Trebuchet MS" w:hAnsi="Trebuchet MS"/>
        </w:rPr>
        <w:t>Uczelnia nie zwraca studentowi żadnych kosztów związanych z realizacją prakty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omocnik Dziekana Wydziału Psychologii i Nauk Humanistycznych d/s praktyk na kierunku filologia angielska może zaliczyć na poczet części lub całości  praktyk   pracę zawodową, staż lub aktualnie odbywany wolontariat  po okazaniu przez studentów zaświadczenia o charakterze wykonywanych obowiązków i  nadzorz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liczone mogą być szkolenia i umiejętności, jeśli są one związane z kierunkiem    studiów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>Student może uzyskać zaliczenie praktyki, stażu odbytych za granicą po przedłożeniu stosownych dokumentów potwierdzających jego pobyt i 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72" w:firstLine="43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elem praktyk jest:</w:t>
      </w:r>
      <w:r>
        <w:rPr>
          <w:rFonts w:cs="Trebuchet MS" w:ascii="Trebuchet MS" w:hAnsi="Trebuchet MS"/>
          <w:b/>
          <w:bCs/>
          <w:color w:val="C0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zerzenie wiedzy w zakresie słownictwa biznesowego i administracyjnego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skonalenie umiejętności wyszukiwania, analizowania, oceniania i selekcjonowania informacji z różnych źródeł i zasobów 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rzystanie wiedzy językowej w typowych sytuacjach profesjonalnych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gruntowanie postawy otwartości poznawczej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rawdzenie w praktyce, w trakcie samodzielnie wykonywanych zadań umiejętności i wiedzy nabytej w toku studiów ;</w:t>
      </w:r>
    </w:p>
    <w:p>
      <w:pPr>
        <w:pStyle w:val="Akapitzlist"/>
        <w:spacing w:before="0" w:after="120"/>
        <w:ind w:left="0" w:right="0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Podstawowe umiejętności rozwijane w toku praktyk: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ci rozwijania swobodnej komunikacji zarówno  w sytuacjach zawodowych jak i nieformalnych przy zachowaniu norm poprawności obowiązujących w danym środowisku zawodowym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ci samodzielnego zbierania i przetwarzania informacji;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ci stawiania priorytetów przy realizacji zadań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ci zachowania się w sposób profesjonalny i etyczny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ci pracy w zespole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alizacja w/w celów następuje poprzez: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ługę klientów, prowadzenie korespondencji mailowej i rozmów telefonicznych w języku angielskim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łączanie się w organizowanie i realizację określonych zadań biznesowych według wskazań opiekuna praktyki; takich jak udział w spotkaniach biznesowych prowadzonych w języku angielskim w charakterze tłumacza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dzielne wykonywanie zadań: sporządzanie umów z klientami, tłumaczenie na język angielski folderów reklamowych, promocyjnych, dokumentacji firmowej, sprawdzanie i redagowanie tekstów w języku angielskim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estnictwo w szkoleniach proponowanych przez firmę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żliwie pełne uczestnictwo w życiu firmy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ywanie poleceń opiekuna praktyk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ab/>
        <w:t xml:space="preserve">System kontroli oraz sposób zaliczania zajęć praktycznych 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dbywane przez studenta praktyki są monitorowane oraz oceniane przez pełnomocnika Dziekana ds. praktyk i wyznaczonego pracownika w miejscu odbywanej przez studenta praktyki zwanego opiekunem praktyki. Opiekun praktyki po jej zakończeniu wypełnia Kartę Oceny Efektów Uzyskanych w Toku Praktyki 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arunkiem zaliczenia praktyki jest oddanie podpisanej umowy o praktykę </w:t>
        <w:br/>
        <w:t>(w przypadku gdy student sam znalazł miejsce praktyki) i wypełnionego dzienniczka praktyk.</w:t>
      </w:r>
    </w:p>
    <w:p>
      <w:pPr>
        <w:pStyle w:val="TextBodyIndent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1549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1.2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b/>
      <w:sz w:val="24"/>
      <w:szCs w:val="24"/>
      <w:u w:val="single"/>
    </w:rPr>
  </w:style>
  <w:style w:type="character" w:styleId="WW8Num4z0">
    <w:name w:val="WW8Num4z0"/>
    <w:qFormat/>
    <w:rPr>
      <w:rFonts w:ascii="Symbol" w:hAnsi="Symbol" w:cs="Times New Roman"/>
      <w:b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normalcxsppierwsze">
    <w:name w:val="msonormalcxsppierwsze"/>
    <w:basedOn w:val="Normal"/>
    <w:qFormat/>
    <w:pPr>
      <w:widowControl w:val="false"/>
      <w:spacing w:lineRule="atLeast" w:line="100" w:before="28" w:after="28"/>
    </w:pPr>
    <w:rPr>
      <w:rFonts w:eastAsia="Andale Sans UI;Arial Unicode MS"/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widowControl w:val="false"/>
      <w:spacing w:lineRule="atLeast" w:line="100" w:before="28" w:after="28"/>
    </w:pPr>
    <w:rPr>
      <w:rFonts w:eastAsia="Andale Sans UI;Arial Unicode MS"/>
      <w:kern w:val="2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cxsppierwsze">
    <w:name w:val="msonormalcxspdrugie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cxspnazwisko">
    <w:name w:val="msonormalcxspdrugie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cxspdrugiecxsppierwsze">
    <w:name w:val="msonormalcxspdrugiecxspdrugie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cxspdrugiecxspdrugie">
    <w:name w:val="msonormalcxspdrugiecxspdrugie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cxspdrugiecxspnazwisko">
    <w:name w:val="msonormalcxspdrugiecxspdrugie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6:00Z</dcterms:created>
  <dc:creator>M. Bocheńska-Seweryn</dc:creator>
  <dc:description/>
  <dc:language>en-US</dc:language>
  <cp:lastModifiedBy>Ewa</cp:lastModifiedBy>
  <dcterms:modified xsi:type="dcterms:W3CDTF">2021-01-19T13:27:00Z</dcterms:modified>
  <cp:revision>4</cp:revision>
  <dc:subject/>
  <dc:title>KRAKOWSKA AKADEMIA</dc:title>
</cp:coreProperties>
</file>