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TA OCENY EFEKTÓW UZYSKANYCH W TOKU PRAKTY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z studentkę/studenta filologii/profil </w:t>
      </w:r>
      <w:r>
        <w:rPr>
          <w:rFonts w:cs="Verdana" w:ascii="Verdana" w:hAnsi="Verdana"/>
          <w:b/>
          <w:sz w:val="22"/>
          <w:szCs w:val="22"/>
        </w:rPr>
        <w:t>praktyczny (2019/202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..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odbywania praktyki………………………………………………………………………..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piekun praktyk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szę zaznaczyć w jakim stopniu Pani/Pana zdaniem student osiągnął zakładane efekty otaczając kółkiem wybraną wartość w skali 1-5, gdzie 5= bardzo dobrze, 1=niedostatecz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564"/>
        <w:gridCol w:w="134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UK6_W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 uporządkowaną wiedzę podstawową z językoznawstwa </w:t>
            </w:r>
            <w:r>
              <w:rPr>
                <w:rFonts w:eastAsia="Calibri" w:cs="Calibri" w:ascii="Calibri" w:hAnsi="Calibri"/>
              </w:rPr>
              <w:t xml:space="preserve">zorientowaną na zastosowanie praktyczne w wybranej sferze właściwej dla wybranej specjalnośc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K6_W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podstawową wiedzę o celach, budowie i funkcjonowaniu oraz  normach i procedurach stosowanych w instytucjach związanych z wybraną specjalnością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K6_W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ochrony własności przemysłowej i prawa autorskiego oraz formy rozwoju indywidualnej przedsiębiorczośc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K6_U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 planować i organizować pracę indywidualną oraz w zespo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UK6_U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samodzielnie zdobywać wiedzę dla rozwoju profesjonalnego przy użyciu różnych środków i sposob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UK7_U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>potrafi umiejętnie argumentować z wykorzystaniem  rożnych źródeł, w tym IC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K_U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trafi precyzyjnie i poprawnie logicznie i językowo wyrażać swoje myśli i poglądy w języku angielski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UK6_KS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Potrafi współdziałać w grupie i rozwija umiejętność swobodnej komunikacji w sytuacjach  zawodowych,  z zachowaniem norm etycznych i roli jaką spełnia w danej sytuacj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UK6_KS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ycznie ocenia posiadaną wiedzę i jest gotów do korzystania z wiedzy ekspert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K6_KS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t świadom społecznych konsekwencji naruszania własności intelektualnej i wpływu skutków naruszenia cudzej własności intelektualnej na jego wizerunek jako pracownika lub pracodawcy; </w:t>
            </w:r>
            <w:r>
              <w:rPr>
                <w:rStyle w:val="StrongEmphasis"/>
                <w:rFonts w:eastAsia="OpenSymbol;Courier New" w:cs="Calibri" w:ascii="Calibri" w:hAnsi="Calibri"/>
                <w:b w:val="false"/>
              </w:rPr>
              <w:t>postrzega plagiat jako działalność równie szkodliwą, co pozostałe przypadki naruszeń pr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UK6_KS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 gotów do rozwiązywania problemów praktycznych i zawodowych w miejscu pracy na bazie zdobytej wiedz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Verte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odatkowe uwagi Opiekuna Praktyk</w:t>
      </w:r>
      <w:r>
        <w:rPr>
          <w:rFonts w:cs="Calibri" w:ascii="Calibri" w:hAnsi="Calibri"/>
        </w:rPr>
        <w:t xml:space="preserve"> ...…..……….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                          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ab/>
        <w:t>podpis Opiekuna Prakt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12:00Z</dcterms:created>
  <dc:creator>Asus Comp.</dc:creator>
  <dc:description/>
  <cp:keywords/>
  <dc:language>en-US</dc:language>
  <cp:lastModifiedBy>Ewa</cp:lastModifiedBy>
  <dcterms:modified xsi:type="dcterms:W3CDTF">2019-10-01T15:31:00Z</dcterms:modified>
  <cp:revision>4</cp:revision>
  <dc:subject/>
  <dc:title>KARTA OCENY EFEKTÓW UZYSKANYCH W TOKU PRAKTYKI</dc:title>
</cp:coreProperties>
</file>