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RTA OCENY EFEKTÓW UZYSKANYCH W TOKU PRAKTYK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z studentkę/studenta filologii/profil </w:t>
      </w:r>
      <w:r>
        <w:rPr>
          <w:rFonts w:cs="Verdana" w:ascii="Verdana" w:hAnsi="Verdana"/>
          <w:b/>
          <w:sz w:val="22"/>
          <w:szCs w:val="22"/>
        </w:rPr>
        <w:t>praktyczn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……………..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ejsce odbywania praktyki………………………………………………………………………..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opiekun praktyk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roszę zaznaczyć w jakim stopniu Pani/Pana zdaniem student osiągnął zakładane efekty otaczając kółkiem wybraną wartość w skali 1-5, gdzie 5= bardzo dobrze, 1=niedostateczni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941"/>
        <w:gridCol w:w="142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0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 uporządkowaną wiedzę podstawową z językoznawstwa </w:t>
            </w:r>
            <w:r>
              <w:rPr>
                <w:rFonts w:eastAsia="Calibri" w:cs="Calibri" w:ascii="Calibri" w:hAnsi="Calibri"/>
              </w:rPr>
              <w:t xml:space="preserve">zorientowaną na zastosowanie praktyczne w wybranej sferze właściwej dla wybranej specjalności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 4  3  2  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0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 podstawową wiedzę o celach, budowie i funkcjonowaniu oraz  normach i procedurach stosowanych w instytucjach związanych z wybraną specjalnością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 4  3  2  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0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zasady ochrony własności przemysłowej i prawa autorskiego oraz formy rozwoju indywidualnej przedsiębiorczości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 4  3  2  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W0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 podstawową wiedzę z zakresu rachunkowości niezbędną w pracach w instytucjach związanych z wybraną specjalności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 4 3  2  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0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 planować i organizować pracę indywidualną oraz w zespol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 4  3  2  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0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 samodzielnie zdobywać wiedzę dla rozwoju profesjonalnego przy użyciu różnych środków i sposobó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 4  3  2  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0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</w:rPr>
              <w:t>potrafi umiejętnie argumentować z wykorzystaniem  rożnych źródeł, w tym IC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 4  3  2  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U0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trafi precyzyjnie i poprawnie logicznie i językowo wyrażać swoje myśli i poglądy w języku angielski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 4  3  2  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_K0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</w:rPr>
              <w:t xml:space="preserve">Potrafi współdziałać w grupie i rozwija umiejętność swobodnej komunikacji w sytuacjach  zawodowych,  z zachowaniem norm etycznych i roli jaką spełnia w danej sytuacji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 4  3  2  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_K0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st gotów do rozwiązywania problemów praktycznych i zawodowych w miejscu pracy na bazie zdobytej wiedz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 4  3  2  1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 xml:space="preserve">  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Dodatkowe uwagi Opiekuna Praktyk</w:t>
      </w:r>
      <w:r>
        <w:rPr>
          <w:rFonts w:cs="Calibri" w:ascii="Calibri" w:hAnsi="Calibri"/>
        </w:rPr>
        <w:t xml:space="preserve"> ...…..……….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                                                                 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iejscowość i data</w:t>
        <w:tab/>
        <w:tab/>
        <w:tab/>
        <w:tab/>
        <w:tab/>
        <w:tab/>
        <w:t>podpis Opiekuna Prakt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02:00Z</dcterms:created>
  <dc:creator>Asus Comp.</dc:creator>
  <dc:description/>
  <cp:keywords/>
  <dc:language>en-US</dc:language>
  <cp:lastModifiedBy>Ewa</cp:lastModifiedBy>
  <dcterms:modified xsi:type="dcterms:W3CDTF">2018-10-05T16:47:00Z</dcterms:modified>
  <cp:revision>7</cp:revision>
  <dc:subject/>
  <dc:title>KARTA OCENY EFEKTÓW UZYSKANYCH W TOKU PRAKTYKI</dc:title>
</cp:coreProperties>
</file>