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</w:t>
        <w:tab/>
        <w:tab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/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Zwracam się z uprzejmą prośbą o przesunięc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.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</w:t>
      </w:r>
      <w:r>
        <w:rPr>
          <w:sz w:val="22"/>
        </w:rPr>
        <w:t>l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podania: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 2 i 6 Regulaminu studiów </w:t>
      </w:r>
      <w:r>
        <w:rPr>
          <w:szCs w:val="20"/>
        </w:rPr>
        <w:t>Uniwersytetu Andrzeja Frycza Modrzewskiego w Krakowi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Psychologii, Pedagogiki i Nauk Humanistycznych w terminie 14 dni od otrzymania decyzj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7:00Z</dcterms:created>
  <dc:creator>Dziekanat KSW</dc:creator>
  <dc:description/>
  <cp:keywords/>
  <dc:language>en-US</dc:language>
  <cp:lastModifiedBy>Katarzyna Kopeć</cp:lastModifiedBy>
  <cp:lastPrinted>2017-09-01T14:16:00Z</cp:lastPrinted>
  <dcterms:modified xsi:type="dcterms:W3CDTF">2024-09-20T18:31:00Z</dcterms:modified>
  <cp:revision>14</cp:revision>
  <dc:subject/>
  <dc:title>                                  </dc:title>
</cp:coreProperties>
</file>