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tematyczny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dagogika, ścieżka pedagogika szkolna z logopedią studia niestacjonarne II stopnia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688"/>
      </w:tblGrid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arta Koplejewska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etody i formy pracy z dzieckiem i rodzicami w placówkach masowych, integracyjnych, edukacji włączającej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Zabawy swobodne i dydaktyczne, Terapia poprzez zabawę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spomaganie rozwoju dziecka o indywidualnym tempie rozwoju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raca z dzieckiem zaburzonym emocjonalnie, z ADHD, autyzm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etody włączania dziecka ze specjalnymi potrzebami edukacyjnymi w przedszkolu i szkole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Przedszkola i szkoły integracyjne, różne płaszczyzny integracji społecznej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iejsce dziecka ze specjalnymi potrzebami edukacyjnymi w edukacj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rzedszkola i szkoły alternatywne, Montessori, steinerowskie jako przestrzeń wspierająca rozwój dzieck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Metody i formy pracy z uczniem o specjalnych potrzebach edukacyjnych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ykorzystanie nowoczesnych multimediów w procesie edukacyjnym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Anna Skoczek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       Zaburzenia komunikacji językowej (ORM, dyslalia, SLI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       Logoneurozy – zwłaszcza mutyzm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       Dojrzałość/gotowość szkoln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       Profilaktyka pedagogiczn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.       Diagnozowanie osiągnięć i niepowodzeń szkolnych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6.       Terapia zaburzeń i niepowodzeń szkolnych; dysleksja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7.       Dziecko zdolne/myślenie kreatywne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       Wspieranie rozwoju dzieck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.       Integracja i inkluzja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.     Zagadnienia dot. funkcjonowania dziecka w okresie przedszkolnym i wczesnoszkolnym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.     Zabawy swobodne i dydaktyczne. Terapia poprzez zabawę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.     Adaptacja dziecka do przedszkola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.     Nauczyciel edukacji specjalnej i masowej.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Barbara Kurowska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Zaburzenia mowy i języka u dzieci w wieku przedszkolnym i wczesnoszkolnym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Rozwijanie mowy i języka dzieci w wieku przedszkolnym i w młodszym wieku szkolnym 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ady wymowy u dzieci w wieku przedszkolnym i wczesnoszkolnym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Ryzyko dysleksji u dzieci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Rozwijanie twórczej aktywności językowej dzieci w wieku przedszkolnym i wczesnoszkolnym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czesne metody nauki czytania w pracy z dziećmi wieku przedszkolnym i wczesnoszkolnym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Kształtowanie gotowości szkolnej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Trudności w czytaniu i pisaniu - diagnoza i terapia pedagogiczna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rofilaktyka logopedyczna w kształtowaniu mowy dziecka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iagnoza i terapia logopedyczna dzieci z wadami wymowy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ybrane zagadnienia z zakresu pedagogiki przedszkolnej i wczesnoszkolnej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 na seminaria będą przeprowadzone poprzez stronę, adres strony zostanie poda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terminie zapisów zostaną Państwo poinformow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426" w:hanging="142"/>
    </w:pPr>
    <w:rPr>
      <w:lang w:val="en-US" w:eastAsia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6:00Z</dcterms:created>
  <dc:creator>mcholewa</dc:creator>
  <dc:description/>
  <cp:keywords/>
  <dc:language>en-US</dc:language>
  <cp:lastModifiedBy>Wioletta Wącławska</cp:lastModifiedBy>
  <cp:lastPrinted>2017-09-23T13:52:00Z</cp:lastPrinted>
  <dcterms:modified xsi:type="dcterms:W3CDTF">2023-09-27T05:38:00Z</dcterms:modified>
  <cp:revision>34</cp:revision>
  <dc:subject/>
  <dc:title>Pedagogika</dc:title>
</cp:coreProperties>
</file>