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tematyczny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dagogika przedszkolna i wczesnoszkolna, IV r. studia niestacjonarne jednolite magisterskie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688"/>
      </w:tblGrid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KAAFM. dr hab. Jan Wnęk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as wolny dzieci i młodzież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dukacja regional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emy zawodu nauczycie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ola rodziny i szkoły w procesie wychowania dzieci w wieku wczesnoszkolny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ziałalność opiekuńczo-wychowawcza przedszkoli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KAAFM. dr hab. Teresa Olearczyk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ożsamość współczesnego nauczyciel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działywanie  sztucznej inteligencji w edukacji;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- Wychowanie  rodzinne i społeczne;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 Krystyna Grzesiak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blematyka czasu wolnego małego dziec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ajkoterapia i jej zastosowanie w pracy nauczyciela edukacji przedszkolnej i wczesnoszkolnej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brane zagadnienia dotyczące edukacji dziecka w przedszkolu i szkole podstawowej: dziedzictwo kulturowe i edukacja regionalna, edukacja kulturalna, edukacja międzykulturowa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ożliwa jest również do podjęcia w pracy dyplomowej tematyka zaproponowana przez studenta, po uprzednim przedyskutowaniu z promotorem.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prof. KAAFM Dr Joanna Aksman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e zainteresowania naukowo-badawcze: edukacja przedszkolna i wczesnoszkolna, edukacja plastyczna dzieci w młodszym wieku szkolnym, dzieci zdolne w młodszym wieku szkolnym, diagnostyka pedagogiczna, edukacja medialna, manipulacja i jej pedagogiczno-społeczne aspekty, kształtowanie umiejętności społecznych dzieci w wieku przedszkolnym i wczesnoszkolnym, inkluzja i jej obszary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apisy na seminaria będą przeprowadzone drogą elektroniczn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terminie zapisów zostaną Państwo poinformow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426" w:hanging="142"/>
    </w:pPr>
    <w:rPr>
      <w:lang w:val="en-US" w:eastAsia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6:00Z</dcterms:created>
  <dc:creator>mcholewa</dc:creator>
  <dc:description/>
  <cp:keywords/>
  <dc:language>en-US</dc:language>
  <cp:lastModifiedBy>Wioletta Wącławska</cp:lastModifiedBy>
  <cp:lastPrinted>2017-09-23T13:52:00Z</cp:lastPrinted>
  <dcterms:modified xsi:type="dcterms:W3CDTF">2023-09-20T07:58:00Z</dcterms:modified>
  <cp:revision>36</cp:revision>
  <dc:subject/>
  <dc:title>Pedagogika</dc:title>
</cp:coreProperties>
</file>