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7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wadzący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 tematyczny</w:t>
            </w:r>
          </w:p>
        </w:tc>
      </w:tr>
    </w:tbl>
    <w:p>
      <w:pPr>
        <w:pStyle w:val="Heading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edagogika stosowana, III r. studia niestacjonarne I stopnia </w:t>
      </w:r>
    </w:p>
    <w:tbl>
      <w:tblPr>
        <w:tblW w:w="140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1688"/>
      </w:tblGrid>
      <w:tr>
        <w:trPr>
          <w:trHeight w:val="5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Jolanta Pułka</w:t>
            </w:r>
          </w:p>
        </w:tc>
        <w:tc>
          <w:tcPr>
            <w:tcW w:w="1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 ramach seminarium podejmowane będą prace teoretyczno- empiryczne w obszarze zagadnień badawczych, związanych z indywidualnymi zainteresowaniami naukowymi uczestników seminarium, mieszczące się w sferze zainteresowań naukowych prowadzącej seminarium. Problematyka preferowana przez prowadzącą seminarium związana jest z pedagogiką społeczną (środowisko szkolne i pozaszkolne, środowisko rodzinne i rówieśnicze), profilaktyką społeczną,  edukacją i wychowaniem  dzieci i młodzieży, działaniami profilaktycznymi realizowanymi na rzecz tych grup wiekowych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m seminarium jest teoretyczne i metodologiczne wspomaganie studenta w  napisaniu samodzielnej  pracy dyplomowej.</w:t>
            </w:r>
          </w:p>
        </w:tc>
      </w:tr>
      <w:tr>
        <w:trPr>
          <w:trHeight w:val="5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Michał Kranc</w:t>
            </w:r>
          </w:p>
        </w:tc>
        <w:tc>
          <w:tcPr>
            <w:tcW w:w="1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 Resocjalizacja nieletnich: aspekty diagnostyczne, metodyczne, terapeutyczne, prawno-organizacyjne, systemowe, efektywność oddziaływań, analizy porównawcze w zakresie mikrosystemów i studium indywidualnych przypadków, badanie przebiegu readaptacji społecznej i usamodzielnienia nieletnich z placówek zamkniętych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 Zaburzenia zachowania, zaburzenia opozycyjno-buntownicze,  zaburzenia adaptacyjne dziecka, agresja wśród uczniów, profilaktyka i terapia, współczesne uwarunkowania zaburzeń adaptacyjnych dzieci i młodzieży.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Zapisy na seminaria będą przeprowadzone drogą elektroniczną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terminie zapisów zostaną Państwo poinformowan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Comic Sans MS" w:hAnsi="Comic Sans MS" w:cs="Comic Sans M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Arial" w:hAnsi="Arial" w:cs="Arial"/>
      <w:b/>
      <w:bCs/>
      <w:strike w:val="false"/>
      <w:dstrike w:val="false"/>
      <w:color w:val="000099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2">
    <w:name w:val="Tekst podstawowy 2"/>
    <w:basedOn w:val="Normal"/>
    <w:qFormat/>
    <w:pPr>
      <w:jc w:val="both"/>
    </w:pPr>
    <w:rPr>
      <w:bCs/>
      <w:szCs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60" w:leader="dot"/>
      </w:tabs>
      <w:ind w:left="426" w:hanging="142"/>
    </w:pPr>
    <w:rPr>
      <w:lang w:val="en-US" w:eastAsia="en-US"/>
    </w:rPr>
  </w:style>
  <w:style w:type="paragraph" w:styleId="NormalnyWeb">
    <w:name w:val="Normalny (Web)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11:56:00Z</dcterms:created>
  <dc:creator>mcholewa</dc:creator>
  <dc:description/>
  <cp:keywords/>
  <dc:language>en-US</dc:language>
  <cp:lastModifiedBy>Wioletta Wącławska</cp:lastModifiedBy>
  <cp:lastPrinted>2017-09-23T13:52:00Z</cp:lastPrinted>
  <dcterms:modified xsi:type="dcterms:W3CDTF">2023-09-20T07:31:00Z</dcterms:modified>
  <cp:revision>26</cp:revision>
  <dc:subject/>
  <dc:title>Pedagogika</dc:title>
</cp:coreProperties>
</file>