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interesowania naukowe prowadzącego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gopedia i pedagogika szkolna, I r. studia niestacjonarne II stopnia 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618"/>
      </w:tblGrid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aria Kocór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i jej podmioty oraz współpraca ze środowiskiem, w szczególności oczekiwania, funkcjonowanie, możliwości i ograniczenia, problemy i wyzwania, kompetencje nauczycieli, a także uczniów i ich rodziców oraz innych podmiotów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Barbara Kurowska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  <w:tab/>
              <w:t>Kształtowanie się i rozwój mowy dzieck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  <w:tab/>
              <w:t>Wady wymowy u dzieci w wieku przedszkolnym i wczesnoszkolny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  <w:tab/>
              <w:t>Kształtowanie gotowości szkolnej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  <w:tab/>
              <w:t>Stymulowanie aktywności twórczej dzieci w wieku przedszkolny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  <w:tab/>
              <w:t>Pedagogika Marii Montessor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</w:t>
              <w:tab/>
              <w:t>Przygotowanie dzieci do nauki czytania i pisani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</w:t>
              <w:tab/>
              <w:t>Ryzyko dysleksji u dziec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.</w:t>
              <w:tab/>
              <w:t>Wspomaganie dzieci w rozwoju psychomotorycznym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Iwona Szyniec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Indywidualizacja procesu uczenia – drogą do sukcesu każdego uczni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Rozwój kompetencji kluczowych u uczniów i nauczyciel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Uczenie się przez eksperymentowanie, interaktywne formy komunikacji, laboratoria, gry symulacyjne, stacje dydaktyczn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Uwzględnienie w działaniach rozwojowych  treningu kreatywności dla uczniów i nauczyciel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Ocenianie w szkole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Skuteczność pomocy pedagogiczno – psychologicznej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Awans zawodowy nauczyciel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Zintensyfikowanie współpracy szkoły z rodzicami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•</w:t>
            </w:r>
            <w:r>
              <w:rPr>
                <w:rStyle w:val="StrongEmphasis"/>
                <w:b w:val="false"/>
                <w:sz w:val="20"/>
                <w:szCs w:val="20"/>
              </w:rPr>
              <w:tab/>
              <w:t>Nabywanie przez ucznia wiedzy pragmatycznej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Marta Kowalewska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Ulubione tematy to : skuteczna komunikacja interpersonalna, zarządzanie procesem grupowym, radzenie sobie ze stresem, zarządzanie zespołem, orientacja na cel , warsztaty kreatywności, tworzenie systemu motywacyjnego dla pracowników,  feedback, dopasowanie metod i narzędzi motywowania do stanowiska pracy oraz celów strategicznych przedsiębiorstwa.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gr Marcin Malarecki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pedagogika w aspekcie rozwoju dzieci i młodzieży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innowacje w nauczaniu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pedagogika Marii Montessor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pomoc uczniom ze specjalnymi potrzebami edukacyjnym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zasady kreatywnego myślenia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trening twórczośc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rola i znaczenie relacji w wychowaniu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ola nauczyciela jako mentora w rozwoju uczniów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wpływ pedagogiki na proces wychowawczy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ola pedagoga w procesie wychowawczy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ola edukacji w kształtowaniu tożsamości i osobowości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rola rodziny i środowiska społecznego w procesie wychowania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na Personalizację kształcenia pedagoga i logopedy będą przeprowadzone w dniu 28.10.2023 r. godz. 12.30 sala B016 w budynku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426" w:hanging="142"/>
    </w:pPr>
    <w:rPr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mcholewa</dc:creator>
  <dc:description/>
  <cp:keywords/>
  <dc:language>en-US</dc:language>
  <cp:lastModifiedBy>Wioletta Wącławska</cp:lastModifiedBy>
  <cp:lastPrinted>2017-09-23T13:52:00Z</cp:lastPrinted>
  <dcterms:modified xsi:type="dcterms:W3CDTF">2023-10-25T05:12:00Z</dcterms:modified>
  <cp:revision>32</cp:revision>
  <dc:subject/>
  <dc:title>Pedagogika</dc:title>
</cp:coreProperties>
</file>