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interesowania naukowe prowadzącego</w:t>
            </w:r>
          </w:p>
        </w:tc>
      </w:tr>
    </w:tbl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edagogika przedszkolna i wczesnoszkolna, II r. studia niestacjonarne jednolite magisterskie </w:t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618"/>
      </w:tblGrid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UAFM dr hab. Jan Wnęk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ka czasu wol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regional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zdrowot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Pedagogika alternatyw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je myśli pedagogicznej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arcin Cziomer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Praca z dzieckiem uzdolnionym plastycznie i ich diagnozowanie w tym zakresie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Metodyka nauczania plastyki w przedszkolu i klasach 1-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Wychowanie przez sztukę z elementami arteterapii dzieci  przedszkolu i klasach 1-3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Zajęcia plastyczne rozwijające kreatywność dzieci  przedszkolu i klasach 1-3.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 Zajęcia plastyczne dzieci  przedszkolu i klasach 1-3 w kontekście doświadczania niepowodzenia szkolnego oraz innych problemów i dysfunkcji.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Andrzej Rokicki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  <w:tab/>
              <w:t>Rola sportu w kształtowaniu wartości edukacyjnych i społecznych u dzieci i młodzieży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  <w:tab/>
              <w:t>Znaczenie pedagogiki sportu w pracy z dziećmi i młodzieżą – rozwój metod nauczania wychowania fizycznego, które promują zdrowy styl życia, a także integrację społeczną i rozwój emocjonalny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  <w:tab/>
              <w:t>Edukacja zdrowotna i promocja aktywności fizycznej w szkołac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  <w:tab/>
              <w:t xml:space="preserve">Współczesne metody motywowania  młodych sportowców amatorskich  – analiza psychologicznych i społecznych mechanizmów motywacyjnych stosowanych w treningu sportowym, z uwzględnieniem wpływu trenerów, rówieśników i sukcesów sportowych.                             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Dorota Pauluk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Zainteresowania naukowe zostaną uzupełnione w najbliższym czasi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y na Personalizację procesu kształcenia nauczycieli z elementami tutoringu będą przeprowadzone w dniu 21.09.2024 r. godz. 13.25 sala A118 w budynku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426" w:hanging="142"/>
    </w:pPr>
    <w:rPr>
      <w:lang w:val="en-US" w:eastAsia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56:00Z</dcterms:created>
  <dc:creator>mcholewa</dc:creator>
  <dc:description/>
  <cp:keywords/>
  <dc:language>en-US</dc:language>
  <cp:lastModifiedBy>Wioletta Wącławska</cp:lastModifiedBy>
  <cp:lastPrinted>2017-09-23T13:52:00Z</cp:lastPrinted>
  <dcterms:modified xsi:type="dcterms:W3CDTF">2024-09-19T13:21:00Z</dcterms:modified>
  <cp:revision>41</cp:revision>
  <dc:subject/>
  <dc:title>Pedagogika</dc:title>
</cp:coreProperties>
</file>