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sychologia, IV r. studia stacjonarne jednolite magisterskie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k akademicki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777"/>
      </w:tblGrid>
      <w:tr>
        <w:trPr>
          <w:trHeight w:val="58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rowadzący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                                    </w:t>
            </w:r>
            <w:r>
              <w:rPr>
                <w:b w:val="false"/>
                <w:sz w:val="24"/>
                <w:u w:val="none"/>
              </w:rPr>
              <w:t>Zakres tematyczny</w:t>
            </w:r>
          </w:p>
        </w:tc>
      </w:tr>
      <w:tr>
        <w:trPr>
          <w:trHeight w:val="675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TUDIA STACJONAR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a studentów naboru 2020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 Barwiński Łukasz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Tematy badawcze z zakresu psychologii sądowej oraz klinicznej, ze szczególną preferencją dla zagadnień związanych z psychopatią i cechami osobowości psychopatycznej, zarówno w populacji klinicznej, jak i nieklinicznej oraz kryminalnej i niekryminalnej. Możliwe także tematy z pogranicza psychologii sądowej i klinicznej oraz neuropsychologii. Seminarzyści będa mieli możliwość realizacji badań w ramach projektów naukowych promotora</w:t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FFFFFF" w:val="clear"/>
              </w:rPr>
              <w:t>dr Daren Artur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bszary tematyczne w ramach seminarium: zagadnienia z zakresu psychologii poznawczej i społecznej, w szczególności funkcjonowania poznawczego i jego zaburzeń, podejmowania decyzji, myślenia refleksyjnego i intuicyjnego, mindfulness/mindlessness, nastawienia (mindset), stresu i strategii radzenia sobie oraz korelatów osobowościowych i sytuacyjnych tych procesów</w:t>
            </w:r>
          </w:p>
        </w:tc>
      </w:tr>
      <w:tr>
        <w:trPr>
          <w:trHeight w:val="4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  Gałkowska Agnieszka</w:t>
            </w:r>
          </w:p>
          <w:p>
            <w:pPr>
              <w:pStyle w:val="Heading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/>
              <w:t>.</w:t>
            </w:r>
            <w:r>
              <w:rPr>
                <w:color w:val="222222"/>
              </w:rPr>
              <w:t xml:space="preserve"> Problematyka seminarium dotyczyć będzie zagadnień z szerokiego obszaru psychologii społecznej, zarządzania, politycznej oraz oddziaływania mediów (zwłaszcza portale społecznościowe).</w:t>
            </w:r>
          </w:p>
          <w:p>
            <w:pPr>
              <w:pStyle w:val="Normal"/>
              <w:shd w:fill="FFFFFF" w:val="clear"/>
              <w:ind w:firstLine="708"/>
              <w:rPr>
                <w:color w:val="222222"/>
              </w:rPr>
            </w:pPr>
            <w:r>
              <w:rPr>
                <w:color w:val="222222"/>
              </w:rPr>
              <w:t xml:space="preserve">Do szczególnie preferowanych tematów należeć będą kwestie oporu wobec wpływu społecznego i  jego powiązań ze zmiennymi psychologicznymi oraz czynnikami sytuacyjnymi.  </w:t>
            </w:r>
          </w:p>
          <w:p>
            <w:pPr>
              <w:pStyle w:val="Normal"/>
              <w:shd w:fill="FFFFFF" w:val="clear"/>
              <w:ind w:firstLine="708"/>
              <w:rPr>
                <w:rFonts w:ascii="Calibri" w:hAnsi="Calibri" w:cs="Calibri"/>
                <w:color w:val="222222"/>
              </w:rPr>
            </w:pPr>
            <w:r>
              <w:rPr>
                <w:color w:val="222222"/>
              </w:rPr>
              <w:t xml:space="preserve">Ponadto mile widziane będą poszukiwania z zakresu psychologicznych aspektów władzy i podlegania jej oraz podjęcie problemów wpływu społecznego, psychologicznych aspektów negocjacji czy rozwiązywania konfliktów, roli zaufania organizacyjnego, zaangażowania pracowniczego, coachingu. </w:t>
            </w:r>
          </w:p>
          <w:p>
            <w:pPr>
              <w:pStyle w:val="Normal"/>
              <w:shd w:fill="FFFFFF" w:val="clear"/>
              <w:ind w:firstLine="708"/>
              <w:rPr>
                <w:color w:val="222222"/>
              </w:rPr>
            </w:pPr>
            <w:r>
              <w:rPr>
                <w:color w:val="222222"/>
              </w:rPr>
              <w:t>Kolejnym nurtem badań, nad którym mogą pracować seminarzyści, jest problem osób starszych jako konsumentów, pracowników, odbiorców i aktorów wpływu społecznego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               </w:t>
            </w:r>
            <w:r>
              <w:rPr>
                <w:color w:val="222222"/>
              </w:rPr>
              <w:t xml:space="preserve">Oprócz tego zająć się można tematyką bliskich relacji międzyludzkich, oczekiwań wobec nich, związków z takimi czynnikami jak np. narcyzm, makiawelizm, postawy roszczeniowe, przekonania społeczne, efekt Michała Anioła, itp.” </w:t>
            </w:r>
          </w:p>
          <w:p>
            <w:pPr>
              <w:pStyle w:val="Normal"/>
              <w:rPr>
                <w:color w:val="222222"/>
                <w:highlight w:val="yellow"/>
              </w:rPr>
            </w:pPr>
            <w:r>
              <w:rPr>
                <w:color w:val="222222"/>
                <w:highlight w:val="yellow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dr Grzywniak Celestyna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nuję tematy z zakresu psychologii klinicznej osób dorosłych, psychologii klinicznej dzieci i  młodzieży, dojrzałości neuropsychologicznej do szkolnego uczenia się, trudności w uczeniu się, ćwiczenia korekcyjno-kompensacyjne, ADHD,  programy terapeutyczne, pomoc psychologiczna, aktywność fizyczna w psychoterapii</w:t>
            </w:r>
          </w:p>
        </w:tc>
      </w:tr>
      <w:tr>
        <w:trPr>
          <w:trHeight w:val="692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dr Molenda Andrzej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religii.</w:t>
            </w:r>
          </w:p>
          <w:p>
            <w:pPr>
              <w:pStyle w:val="Normal"/>
              <w:rPr/>
            </w:pPr>
            <w:r>
              <w:rPr/>
              <w:t xml:space="preserve">Namysłowi badawczemu będą mogły podlegać wszystkie możliwe składniki indywidualnej religijności poczynając od motywacji i obrazu Boga, a kończąc na praktykach i doświadczeniu religijnym. </w:t>
            </w:r>
          </w:p>
          <w:p>
            <w:pPr>
              <w:pStyle w:val="Normal"/>
              <w:rPr/>
            </w:pPr>
            <w:r>
              <w:rPr/>
              <w:t>Zamiarem Prowadzącego, który od wielu lat specjalizuje się w Psychologii Religii, jest intensywne przepracowanie pierwszej części semestru spotykając się w ramach Zespołu Seminaryjnego co tydzień. W tym czasie dokonana zostanie szeroka analiza najważniejszych i najciekawszych osiągnięć badawczych w ramach Psychologii Religii z uwzględnieniem najnowszej literatury. Każdy z Uczestników seminarium krytycznie zanalizuje dwa roczniki wybranych czasopism naukowych i przedstawi swoje analizy oraz punkty do seminaryjnej dyskusji w prezentacji multimedialnej. Planowanym owocem tego czasu będzie znalezienie przez każdego Uczestnika zagadnienia, które go interesuje i "rozpala" badawczo, i w które jest w stanie zainwestować swój czas i emocje. Wybór ciekawego zagadnienia jest bowiem kluczem do ciekawej i twórczej pracy magisterskiej. Każdy z uczestników opracuje spis literatury (minimum 30 pozycji)   oraz plan części teoretycznej. W drugiej części semestru uczestnicy ruszą w teren w poszukiwaniu grup badawczych.</w:t>
            </w:r>
          </w:p>
          <w:p>
            <w:pPr>
              <w:pStyle w:val="Normal"/>
              <w:rPr/>
            </w:pPr>
            <w:r>
              <w:rPr/>
              <w:t>Koniecznymi kompetencjami Uczestników seminarium są: znajomość języka angielskiego (lub innego obcego), umiejętność pracy w zespole (w ramach seminarium planowana jest wzajemna pomoc m.in. w szukaniu literatury, grup badawczych, prowadzeniu badań oraz w rozwiązywaniu pojawiający się trudności), otwartość na konstruktywną krytykę, stawianie sobie trudnych wymagań, samodyscyplina (bez tego nie napiszą Państwo pracy magisterskiej w ramach tego seminarium) ,  wyrozumiałość dla słabości innych (w tym Prowadzącego, ;-)), dystans do siebie, poczucie humoru oraz umiejętność zabaw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u w:val="none"/>
              </w:rPr>
              <w:t xml:space="preserve">dr Strzelczak Anna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ematy szeroko związane z seksualnością człowieka (np. motywacja seksualna, preferencje seksualne, seksualność kobiet, zdrowie seksualne, mniejszości seksualne w tym stres mniejszościowy, seksualność w cyberprzestrzeni, seksualność w toku życia) </w:t>
            </w:r>
          </w:p>
          <w:p>
            <w:pPr>
              <w:pStyle w:val="Normal"/>
              <w:rPr/>
            </w:pPr>
            <w:r>
              <w:rPr/>
              <w:t>- bliskie związki, psychologia miłości </w:t>
            </w:r>
          </w:p>
          <w:p>
            <w:pPr>
              <w:pStyle w:val="Normal"/>
              <w:rPr/>
            </w:pPr>
            <w:r>
              <w:rPr/>
              <w:t>- tematy związane ze zdrowiem psychicznym </w:t>
            </w:r>
          </w:p>
          <w:p>
            <w:pPr>
              <w:pStyle w:val="Normal"/>
              <w:rPr/>
            </w:pPr>
            <w:r>
              <w:rPr/>
              <w:t>- mile widziana metodologia jakościow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FFFFFF" w:val="clear"/>
              </w:rPr>
              <w:t>dr Wysocka – Pleczyk Małgorzata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rowadzenie prac z zakresu psychologii klinicznej i sądowej, psychologii środowiskowej, psychologii osobowości, psychologii zdrowia i społecznej, interwencji kryzysowej</w:t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  <w:highlight w:val="yellow"/>
                <w:u w:val="none"/>
                <w:shd w:fill="FFFFFF" w:val="clear"/>
              </w:rPr>
            </w:pPr>
            <w:r>
              <w:rPr>
                <w:color w:val="000000"/>
                <w:sz w:val="24"/>
                <w:u w:val="none"/>
                <w:shd w:fill="FFFFFF" w:val="clear"/>
              </w:rPr>
              <w:t>dr Zapotoczna Dominika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y naukowe, które studenci mogliby realizować:</w:t>
            </w:r>
          </w:p>
          <w:p>
            <w:pPr>
              <w:pStyle w:val="Normal"/>
              <w:rPr/>
            </w:pPr>
            <w:r>
              <w:rPr/>
              <w:t>- psychologia zdrowia</w:t>
            </w:r>
          </w:p>
          <w:p>
            <w:pPr>
              <w:pStyle w:val="Normal"/>
              <w:rPr/>
            </w:pPr>
            <w:r>
              <w:rPr/>
              <w:t>- psychologia sportu</w:t>
            </w:r>
          </w:p>
          <w:p>
            <w:pPr>
              <w:pStyle w:val="Normal"/>
              <w:rPr/>
            </w:pPr>
            <w:r>
              <w:rPr/>
              <w:t>- mindfulness</w:t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FFFFFF" w:val="clear"/>
              </w:rPr>
              <w:t>prof. KAAFM dr hab. Konarska Joanna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adnienia z zakresu psychologii rehabilitacji i wsparcia społecznego osób z niepełnosprawnością wzrokową, słuchową i ruchową w okresie wczesnej dorosłości (warunki  samorealizacji w okresie pandemicznym i post-pandemicznym). Szczegółowy zakres badań:</w:t>
            </w:r>
          </w:p>
          <w:p>
            <w:pPr>
              <w:pStyle w:val="Normal"/>
              <w:rPr/>
            </w:pPr>
            <w:r>
              <w:rPr/>
              <w:t>- potrzeby i bariery w ich realizacji</w:t>
            </w:r>
          </w:p>
          <w:p>
            <w:pPr>
              <w:pStyle w:val="Normal"/>
              <w:rPr/>
            </w:pPr>
            <w:r>
              <w:rPr/>
              <w:t>-rezyliencja</w:t>
            </w:r>
          </w:p>
          <w:p>
            <w:pPr>
              <w:pStyle w:val="Normal"/>
              <w:rPr/>
            </w:pPr>
            <w:r>
              <w:rPr/>
              <w:t>-satysfakcja z życia</w:t>
            </w:r>
          </w:p>
          <w:p>
            <w:pPr>
              <w:pStyle w:val="Normal"/>
              <w:rPr/>
            </w:pPr>
            <w:r>
              <w:rPr/>
              <w:t>-samoocena</w:t>
            </w:r>
          </w:p>
          <w:p>
            <w:pPr>
              <w:pStyle w:val="Normal"/>
              <w:rPr/>
            </w:pPr>
            <w:r>
              <w:rPr/>
              <w:t>-poczucie własnej wartości</w:t>
            </w:r>
          </w:p>
          <w:p>
            <w:pPr>
              <w:pStyle w:val="Normal"/>
              <w:rPr/>
            </w:pPr>
            <w:r>
              <w:rPr/>
              <w:t>-poczucie osamotnienia</w:t>
            </w:r>
          </w:p>
          <w:p>
            <w:pPr>
              <w:pStyle w:val="Normal"/>
              <w:rPr/>
            </w:pPr>
            <w:r>
              <w:rPr/>
              <w:t>-wsparcie społeczne</w:t>
            </w:r>
          </w:p>
          <w:p>
            <w:pPr>
              <w:pStyle w:val="Normal"/>
              <w:shd w:fill="FAFAFA" w:val="clear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Rodzina osób z niepełnosprawnością lub przewlekle chorych  i ich problemy psychologiczne oraz zdrowotne związane z intensywną opieką nad członkiem rodziny (rodzice, rodzeństwo, dziadkowie, dorosłe dzieci opiekujące się niepełnosprawnym rodzicem, opieka nad współmałżonkiem</w:t>
            </w:r>
            <w:r>
              <w:rPr>
                <w:color w:val="333333"/>
                <w:sz w:val="28"/>
                <w:szCs w:val="28"/>
              </w:rPr>
              <w:t>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4"/>
                <w:highlight w:val="yellow"/>
                <w:u w:val="none"/>
                <w:shd w:fill="FFFFFF" w:val="clear"/>
              </w:rPr>
            </w:pPr>
            <w:r>
              <w:rPr>
                <w:color w:val="000000"/>
                <w:sz w:val="24"/>
                <w:u w:val="none"/>
                <w:shd w:fill="FFFFFF" w:val="clear"/>
              </w:rPr>
              <w:t>prof. KAAFM dr hab. Ostrowski Tadeusz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: Odporność i prężność psychiczna w kontekście motywacji osób dorosłych Tematyka prac magisterskich: - Psychospołeczne uwarunkowania prężności i odporności psychicznej - Sens życia i odporność psychiczna a lęk i depresja - Uwarunkowania egzystencjalne lęku przed śmiercią - Prężność psychiczna w trudnych sytuacjach życiowych - Temperamentalne uwarunkowania odporności psychicznej - Uwarunkowania psychospołeczne aleksytym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y na seminaria odbędą się drogą elektroniczną od dnia 26.02.2024 r.   </w:t>
      </w:r>
    </w:p>
    <w:p>
      <w:pPr>
        <w:pStyle w:val="Normal"/>
        <w:rPr/>
      </w:pPr>
      <w:r>
        <w:rPr/>
        <w:t>Dane dotyczące procedury zapisu ukażą się na stronie internetowej Wydziału Psychologii, Pedagogika i Nauk Humanistycznych w zakładce „Aktualności Wydziałow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ensitive">
    <w:name w:val="sensi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1:00Z</dcterms:created>
  <dc:creator>mcholewa</dc:creator>
  <dc:description/>
  <cp:keywords/>
  <dc:language>en-US</dc:language>
  <cp:lastModifiedBy>Katarzyna Wałkowska</cp:lastModifiedBy>
  <cp:lastPrinted>2023-01-28T09:21:00Z</cp:lastPrinted>
  <dcterms:modified xsi:type="dcterms:W3CDTF">2024-02-15T09:27:00Z</dcterms:modified>
  <cp:revision>46</cp:revision>
  <dc:subject/>
  <dc:title>Pedagogika</dc:title>
</cp:coreProperties>
</file>